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2:18:00Z</dcterms:created>
  <dc:creator>CCSD</dc:creator>
  <dc:description>A revision of my 2D vector lab for the new (for 2010) Ladybug 2D motion sim.  Thanks PhET Team.</dc:description>
  <cp:keywords/>
  <dc:language>en-US</dc:language>
  <cp:lastModifiedBy>Chris</cp:lastModifiedBy>
  <cp:lastPrinted>2008-09-11T09:12:00Z</cp:lastPrinted>
  <dcterms:modified xsi:type="dcterms:W3CDTF">2010-08-08T03:32:00Z</dcterms:modified>
  <cp:revision>8</cp:revision>
  <dc:subject/>
  <dc:title>Chris Bires</dc:title>
</cp:coreProperties>
</file>